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VLOGA ZA IZPLAČILO PRISPEVKA ZA NOVOROJENC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>NOVOROJENEC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IME IN PRIIMEK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ROJSTVA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AVLJANSTVO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STALNEGA BIVALIŠČA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>UPRAVIČENEC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ŠO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AVLJANSTVO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STALNEGA BIVALIŠČA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ČNA ŠTEVILKA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EDHODNO ROJENI OTROCI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ME IN PRIIMEK __________________EMŠO _______________________  NASLOV  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__________________EMŠO _______________________ NASLOV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__________________EMŠO _______________________ NASLOV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KAZILO PRISPEVKA NA HK, TR PRI BANKI</w:t>
      </w:r>
      <w:r>
        <w:rPr/>
        <w:t xml:space="preserve"> (naziv banke in številka račun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NAVEDENE PODATKE PREVZEMAM VSO MATERIALNO IN KAZENSKO ODGOVOR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   </w:t>
        <w:tab/>
        <w:tab/>
        <w:tab/>
        <w:tab/>
        <w:tab/>
        <w:tab/>
        <w:t>Podpis upravičenca:</w:t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LOG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fotokopija  izpiska iz rojstne matične knjiga za novorojen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tokopija  številke osebnega  računa upravičenca </w:t>
      </w:r>
    </w:p>
    <w:p>
      <w:pPr>
        <w:pStyle w:val="Normal"/>
        <w:numPr>
          <w:ilvl w:val="0"/>
          <w:numId w:val="2"/>
        </w:numPr>
        <w:rPr/>
      </w:pPr>
      <w:r>
        <w:rPr/>
        <w:t>fotokopija davčne številke upravičenca</w:t>
      </w:r>
    </w:p>
    <w:p>
      <w:pPr>
        <w:pStyle w:val="Normal"/>
        <w:numPr>
          <w:ilvl w:val="0"/>
          <w:numId w:val="2"/>
        </w:numPr>
        <w:rPr/>
      </w:pPr>
      <w:r>
        <w:rPr/>
        <w:t>potrdilo o stalnem prebivališču za vlagatelja in novorojenca, ki ga izda Upravna enota Novo mesto.</w:t>
      </w:r>
    </w:p>
    <w:sectPr>
      <w:headerReference w:type="default" r:id="rId2"/>
      <w:type w:val="nextPage"/>
      <w:pgSz w:w="11906" w:h="16838"/>
      <w:pgMar w:left="1418" w:right="85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54951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49:00Z</dcterms:created>
  <dc:creator>OBČINA STRAŽA</dc:creator>
  <dc:description/>
  <cp:keywords/>
  <dc:language>en-US</dc:language>
  <cp:lastModifiedBy>Občina Straža Karmen Turk</cp:lastModifiedBy>
  <cp:lastPrinted>2008-09-22T12:41:00Z</cp:lastPrinted>
  <dcterms:modified xsi:type="dcterms:W3CDTF">2022-08-31T12:49:00Z</dcterms:modified>
  <cp:revision>2</cp:revision>
  <dc:subject/>
  <dc:title>             </dc:title>
</cp:coreProperties>
</file>